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głasza rozpoczęcie procedury doboru kandydatów do służby w Samodzielnym Pododdziale Kontrterrorystycznym Policji w Radomiu w komórce właściwej w sprawach prowadzenia działań bojowych w 2024 r.   </w:t>
        <w:br/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Planowane przyjęcia do służby w Policji w 2024 roku:  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 marca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4 kwiet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 lipca  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 września 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0 października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0 grudnia 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17365D"/>
          <w:sz w:val="22"/>
          <w:szCs w:val="22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Liczba osób planowanych do przyjęcia do służby stanowić będzie odzwierciedlenie poziomu wakatów </w:t>
        <w:br/>
        <w:t>w SPKP w Radomiu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Wymagania stawiane kandydatom do służby określone zostały w art. 25 ust. 1 ustawy z dnia 6 kwietnia 1990 r. </w:t>
      </w:r>
      <w:r>
        <w:rPr>
          <w:rFonts w:cs="Tahoma" w:ascii="Times New Roman" w:hAnsi="Times New Roman"/>
          <w:bCs/>
          <w:i/>
          <w:color w:val="000000"/>
          <w:sz w:val="22"/>
          <w:szCs w:val="22"/>
          <w:lang w:bidi="zxx"/>
        </w:rPr>
        <w:t>o Policji</w:t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 /Dz. U. z 2023 z poz. 171 z późn. zm./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bywatel polski o nieposzlakowanej opinii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eskazany prawomocnym wyrokiem sądu za przestępstwo lub przestępstwo skarbowe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rzystający z pełni praw publicznych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siadający co najmniej średnie wykształcenie lub średnie branżowe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posiadający zdolność fizyczną i psychiczną do służby w formacjach uzbrojonych, podległych szczególnej dyscyplinie służbowej, której gotów jest się podporządkować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dający rękojmię zachowania tajemnicy stosownie do wymogów określonych w przepisach </w:t>
        <w:br/>
        <w:t>o ochronie informacji niejawnych.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nadto, zgodnie z art. 28 ust. 3 ustawy o Policji, osoby podlegające kwalifikacji wojskowej powinny posiadać uregulowany stosunek do służby wojskowej. 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spacing w:lineRule="auto" w:line="276"/>
        <w:ind w:left="375" w:right="21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Osoby zainteresowane  przyjęciem  do  służby  w  Samodzielnym Pododdziale Kontrterrorystycznym Policji w Radomiu w komórce właściwej w sprawach prowadzenia działań bojowych powinny złożyć:</w:t>
      </w:r>
    </w:p>
    <w:p>
      <w:pPr>
        <w:pStyle w:val="Normal"/>
        <w:tabs>
          <w:tab w:val="clear" w:pos="1134"/>
          <w:tab w:val="left" w:pos="9356" w:leader="none"/>
        </w:tabs>
        <w:spacing w:lineRule="auto" w:line="276"/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- OSOBIŚCIE </w:t>
      </w:r>
    </w:p>
    <w:p>
      <w:pPr>
        <w:pStyle w:val="Normal"/>
        <w:tabs>
          <w:tab w:val="clear" w:pos="1134"/>
          <w:tab w:val="left" w:pos="9356" w:leader="none"/>
        </w:tabs>
        <w:spacing w:lineRule="auto" w:line="276"/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- w Sekcji ds. Doboru Wydziału Kadr i Szkolenia Komendy Wojewódzkiej Policji z siedzibą w Radomiu ul. 11 - ego Listopada 37/59 (parter) lub w Komendzie Miejskiej/Powiatowej Policji</w:t>
      </w:r>
    </w:p>
    <w:p>
      <w:pPr>
        <w:pStyle w:val="Normal"/>
        <w:tabs>
          <w:tab w:val="clear" w:pos="1134"/>
          <w:tab w:val="left" w:pos="9356" w:leader="none"/>
        </w:tabs>
        <w:spacing w:lineRule="auto" w:line="276"/>
        <w:ind w:left="375" w:right="21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- w poniedziałek, środę, czwartek, piątek w godz. 7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3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5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3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oraz we wtorek, w godz. 7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3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7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br/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(tel. 047 701 31 19, 047 701 31 20, 047 701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20 15, </w:t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047 701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20 63, 047 701 20 04</w:t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)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color w:val="000000"/>
          <w:sz w:val="16"/>
          <w:szCs w:val="16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NASTĘPUJĄCE DOKUMENTY:</w:t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isemne podanie adresowane do Komendanta Wojewódzkiego Policji z siedzibą w Radomiu </w:t>
      </w:r>
    </w:p>
    <w:p>
      <w:pPr>
        <w:pStyle w:val="Normal"/>
        <w:ind w:left="644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 przyjęcie do służby w</w:t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 Samodzielnym Pododdziale Kontrterrorystycznym Policji w Radomiu </w:t>
        <w:br/>
        <w:t xml:space="preserve">w komórce właściwej w sprawach prowadzenia działań bojowych, </w:t>
      </w:r>
    </w:p>
    <w:p>
      <w:pPr>
        <w:pStyle w:val="Normal"/>
        <w:ind w:left="644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y kwestionariusz osobowy kandydata do służby w Policji (część A i B)  </w:t>
      </w:r>
    </w:p>
    <w:p>
      <w:pPr>
        <w:pStyle w:val="Normal"/>
        <w:ind w:left="644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dokumentów potwierdzających wykształcenie i kwalifikacje zawodowe - oryginały dokumentów do wglądu na każdorazowe żądanie pracownika doboru</w:t>
      </w:r>
    </w:p>
    <w:p>
      <w:pPr>
        <w:pStyle w:val="Normal"/>
        <w:ind w:left="644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świadectw pracy lub służby z poprzednich miejsc pracy lub służby, jeżeli wcześniej kandydat pozostawał w stosunku pracy lub służby - oryginały dokumentów do wglądu na każdorazowe żądanie pracownika doboru</w:t>
      </w:r>
    </w:p>
    <w:p>
      <w:pPr>
        <w:pStyle w:val="Normal"/>
        <w:ind w:left="644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książeczki wojskowej albo innego dokumentu potwierdzającego uregulowanie stosunku do służby wojskowej, jeżeli kandydat jest objęty ewidencją wojskową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innych dokumentów, jeżeli ich obowiązek wynika z odrębnych przepisów    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Postępowanie kwalifikacyjne składa się z następujących etapów: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złożenia podania o przyjęcie do służby, kwestionariusza osobowego kandydata do służby w Policji, a także dokumentów stwierdzających wymagane wykształcenie i kwalifikacje zawodowe oraz zawierających dane o uprzednim zatrudnieniu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testu sprawności fizycznej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badania psychologicznego w tym testu psychologi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rozmowy kwalifikacyjnej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ustalenia zdolności fizycznej i psychicznej do służby w Policj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sprawdzenia w ewidencjach, rejestrach i kartotekach, w tym w policyjnych zbiorach danych, prawdziwości danych zawartych w kwestionariuszu osobowym kandydata do służby w Policj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postępowania sprawdzającego, które jest określone w przepisach o ochronie informacji niejawnych.</w:t>
      </w:r>
    </w:p>
    <w:p>
      <w:pPr>
        <w:pStyle w:val="Normal"/>
        <w:ind w:left="1080" w:hanging="0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Normal"/>
        <w:ind w:left="284" w:firstLine="283"/>
        <w:jc w:val="both"/>
        <w:rPr/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Zgodnie z art. 25 ust. 10 ustawy o Policji, przeprowadzenie etapów: test sprawności fizycznej, badanie psychologiczne w tym test psychologiczny, rozmowa kwalifikacyjna oraz ustalenie zdolności fizycznej </w:t>
        <w:br/>
        <w:t>i psychicznej do służby w Policji – następuje z uwzględnieniem wymagań dotyczących pełnienia służby kontrterrorystycznej.</w:t>
      </w:r>
    </w:p>
    <w:p>
      <w:pPr>
        <w:pStyle w:val="Normal"/>
        <w:ind w:left="284" w:firstLine="283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Normal"/>
        <w:ind w:left="284" w:firstLine="283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Zakres, sposób przeprowadzania oraz oceny wyników testu sprawności fizycznej dla kandydatów do służby kontrterrorystycznej ubiegających się o przyjęcie do służby do komórki właściwej w sprawach bojowych ujęto w załączniku nr 3 do rozporządzenia. </w:t>
      </w:r>
    </w:p>
    <w:p>
      <w:pPr>
        <w:pStyle w:val="Normal"/>
        <w:ind w:left="1080" w:hanging="0"/>
        <w:jc w:val="both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 dowód osobisty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Wypełnioną ankietę bezpieczeństwa kandydat składa miejscu i w terminie wyznaczonym w toku postępowania kwalifikacyjnego.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 internetowych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u w:val="none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, mazowiecka.policja.gov.pl 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System punktowy oceny etapów postępowania kwalifikacyjnego do służby kontrterrorystycznej do komórki właściwej w sprawach prowadzenia działań bojowych zawiera załącznik nr 12 ust. 5. 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 ramach postępowania kwalifikacyjnego ocenie podlegać będą preferencje z tytułu posiadanego przez kandydata do służby wykształcenia oraz umiejętności, zgodnie z załącznikiem nr 12 ust. 7 i 8 do rozporządzenia. </w:t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wykształc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rStyle w:val="StrongEmphasis"/>
          <w:bCs w:val="false"/>
        </w:rPr>
      </w:pPr>
      <w:r>
        <w:rPr/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rStyle w:val="StrongEmphasis"/>
          <w:bCs w:val="false"/>
        </w:rPr>
      </w:pPr>
      <w:r>
        <w:rPr/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rStyle w:val="StrongEmphasis"/>
          <w:bCs w:val="false"/>
        </w:rPr>
      </w:pPr>
      <w:r>
        <w:rPr/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POSIADANYCH UMIEJĘTNOŚCI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umiejęt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2 r. poz. 172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ykonywania prac podwodnych określone w ustawie </w:t>
            </w:r>
            <w:bookmarkStart w:id="0" w:name="highlightHit_1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7 października 2003 r. o </w:t>
            </w:r>
            <w:bookmarkStart w:id="1" w:name="highlightHit_2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niu </w:t>
            </w:r>
            <w:bookmarkStart w:id="2" w:name="highlightHit_3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 </w:t>
            </w:r>
            <w:bookmarkStart w:id="3" w:name="highlightHit_4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1 r. poz. 612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A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+E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2 r. poz. 1425 z późn. zm.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ratownika wodneg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prowadzenia jachtów żaglowych albo motorowych określone w rozporządzeniu Ministra Sportu i Turystyki z dnia 9 kwietnia 2013 r. w sprawie uprawiania turystyki wodnej (Dz. U. poz. 46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 stronie internetowej Komendy Głównej Policji (</w:t>
      </w:r>
      <w:hyperlink r:id="rId5">
        <w:r>
          <w:rPr>
            <w:rStyle w:val="InternetLink"/>
            <w:rFonts w:cs="Tahoma" w:ascii="Times New Roman" w:hAnsi="Times New Roman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>) oraz Komendy Wojewódzkiej Policji zs. w Radomiu (</w:t>
      </w:r>
      <w:hyperlink r:id="rId6">
        <w:r>
          <w:rPr>
            <w:rStyle w:val="InternetLink"/>
            <w:rFonts w:cs="Tahoma" w:ascii="Times New Roman" w:hAnsi="Times New Roman"/>
            <w:sz w:val="22"/>
            <w:szCs w:val="22"/>
            <w:lang w:bidi="zxx"/>
          </w:rPr>
          <w:t>www.mazowiecka.policja.gov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) </w:t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nyWeb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ę prawną procedury kwalifikacyjnej stanowi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art. 25 ust. 2 w związku z ust. 10 ustawy z dnia 6 kwietnia 1990 roku o Policji </w:t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/Dz. U. z 2023 </w:t>
        <w:br/>
        <w:t>z poz. 171 z późn. zm./</w:t>
      </w:r>
    </w:p>
    <w:p>
      <w:pPr>
        <w:pStyle w:val="NormalnyWeb"/>
        <w:ind w:left="360" w:hanging="0"/>
        <w:jc w:val="both"/>
        <w:rPr/>
      </w:pPr>
      <w:r>
        <w:rPr>
          <w:sz w:val="22"/>
          <w:szCs w:val="22"/>
        </w:rPr>
        <w:t xml:space="preserve">rozporządzenie Ministra Spraw Wewnętrznych i Administracji z dnia 22 marca 2023 roku </w:t>
        <w:br/>
        <w:t xml:space="preserve">w sprawie postępowania kwalifikacyjnego w stosunku do kandydatów ubiegających się </w:t>
        <w:br/>
        <w:t xml:space="preserve">o przyjęcie do służby w Policji /Dz. U. z 2023 r. poz. 606/.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           nadinsp. Waldemar Wołowiec</w:t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38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://www.policja.pl/" TargetMode="External"/><Relationship Id="rId6" Type="http://schemas.openxmlformats.org/officeDocument/2006/relationships/hyperlink" Target="http://www.mazowiecka.policja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06:00Z</dcterms:created>
  <dc:creator>Gosia Bialkowska</dc:creator>
  <dc:description/>
  <dc:language>en-US</dc:language>
  <cp:lastModifiedBy>Małgorzata Ziętarska</cp:lastModifiedBy>
  <cp:lastPrinted>2023-04-11T07:22:00Z</cp:lastPrinted>
  <dcterms:modified xsi:type="dcterms:W3CDTF">2024-01-18T14:11:00Z</dcterms:modified>
  <cp:revision>3</cp:revision>
  <dc:subject/>
  <dc:title>Komendant Wojewódzki Policji z siedzibą w Radomiu</dc:title>
</cp:coreProperties>
</file>